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4" w:type="dxa"/>
        <w:jc w:val="left"/>
        <w:tblInd w:w="-1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4796"/>
        <w:gridCol w:w="5698"/>
      </w:tblGrid>
      <w:tr>
        <w:trPr/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39545" cy="6623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 Belle-Ile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e Evasion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des Courtines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60 MONTGERMON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societedesaquarellistesdebretagne.org</w:t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POSITION DE LA SAB – ESPACE EVASION – MONTGERMONT : du  24 OCTOBRE AU 2 NOVEMBRE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ndidature à retourner avant le 5 mai 2025 : sur la boite mail :</w:t>
      </w:r>
      <w:r>
        <w:rPr>
          <w:rFonts w:cs="Arial" w:ascii="Arial" w:hAnsi="Arial"/>
          <w:b/>
          <w:color w:val="1F497D"/>
          <w:sz w:val="28"/>
          <w:szCs w:val="28"/>
          <w:u w:val="single"/>
        </w:rPr>
        <w:t xml:space="preserve"> aquarellistesdebretagne@gmail.c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 soussigné(e)  Nom et Prénom : </w:t>
        <w:tab/>
        <w:tab/>
        <w:tab/>
        <w:t xml:space="preserve">    </w:t>
        <w:tab/>
        <w:t xml:space="preserve">               Antenne :                                                        N° adhérent(e) :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mail :                                                                                                          Téléphone :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’accepte les conditions stipulées dans le règlement d'organisation des expositions de la Société des Aquarellistes de Bretagne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’accepte que mes œuvres soient exposées ultérieurement dans les expositions tournantes  qui seront organisées par les Antennes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valeurs des œuvres sont demandées pour estimer l’ensemble des œuvres à assurer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J’accepte que les prix soient indiqués dans la liste des œuvres mise à disposition des visiteurs 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I                      N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 propose de faire une démonstration un après-midi pendant la semaine d’exposition organisée par mon Antenne 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OUI             Durée :                                                                                 N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Je suis d’accord pour fournir une aquarelle pour la tombola 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UI                      N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261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 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SIER DE CANDIDATURE A COMPLETER (5 œuvres maximum à proposer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846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3"/>
        <w:gridCol w:w="5102"/>
        <w:gridCol w:w="2726"/>
        <w:gridCol w:w="2825"/>
      </w:tblGrid>
      <w:tr>
        <w:trPr>
          <w:tblHeader w:val="true"/>
        </w:trPr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itredetableau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tre de l’œuvre 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itredetableau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mensions</w:t>
            </w:r>
          </w:p>
          <w:p>
            <w:pPr>
              <w:pStyle w:val="Titredetableau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encadrée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mensions</w:t>
            </w:r>
          </w:p>
          <w:p>
            <w:pPr>
              <w:pStyle w:val="Titre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cadrée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itredetablea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que mixte (O / N)</w:t>
            </w:r>
          </w:p>
        </w:tc>
      </w:tr>
      <w:tr>
        <w:trPr>
          <w:trHeight w:val="701" w:hRule="atLeast"/>
        </w:trPr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itredetableau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Joindre les photos suivantes, en format jpeg, résolution 300 dpi, avec un poids de 3 Mo minimum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52" w:before="0" w:after="16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Une photo d’identité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52" w:before="0" w:after="16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Une photo de chaque œuvre photographiée sans cadre et sans verre, à la lumière naturelle en extérieur, non retouchée. 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réciser sur chaque photo son titre (lui donner 1 titre lorsque vous l’enregistrez, ex : joconde.jpeg)</w:t>
      </w:r>
    </w:p>
    <w:p>
      <w:pPr>
        <w:pStyle w:val="Normal"/>
        <w:widowControl/>
        <w:suppressAutoHyphens w:val="false"/>
        <w:spacing w:lineRule="auto" w:line="252" w:before="0" w:after="160"/>
        <w:rPr/>
      </w:pPr>
      <w:r>
        <w:rPr>
          <w:rFonts w:cs="Trebuchet MS" w:ascii="Trebuchet MS" w:hAnsi="Trebuchet MS"/>
          <w:b/>
          <w:bCs/>
          <w:sz w:val="28"/>
          <w:szCs w:val="28"/>
        </w:rPr>
        <w:t>Joindre un petit texte en Word de moins de 400 caractères.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Entteetpieddepage">
    <w:name w:val="En-tête et pied de pag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redetableau">
    <w:name w:val="Titre de tableau"/>
    <w:basedOn w:val="Contenudetableau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01:00Z</dcterms:created>
  <dc:creator>Dominique</dc:creator>
  <dc:description/>
  <dc:language>en-US</dc:language>
  <cp:lastModifiedBy>sophie bataille</cp:lastModifiedBy>
  <cp:lastPrinted>2025-02-20T13:33:00Z</cp:lastPrinted>
  <dcterms:modified xsi:type="dcterms:W3CDTF">2025-02-28T14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